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ZA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rodni trg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 000 ZA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ZJAVA O NEPRISTRANOSTI I POVJERLJIV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  (umetnuti ime i prezime), dolje potpisani, potvrđujem kako ću kao član Povjerenstva za ocjenjivanje  programa/projekata u području Socijalne skrbi i zdravstvene zaštite, prijavljenih na Javni natječaj kojeg je Upravni odjel za socijalnu skrb i zdravstvo objavio na web stranicama Grada Zadra u razdoblju od 05. Siječnja do 05 veljače 2016. Godine, postupati povjerljivo i nepristrano i u skladu s načelom izbjegavanja sukoba interesa, te na temelju toga izjavljujem da ć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uvati povjerljivim sve podatke kojima raspolaž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ti isključivo na temelju pravila struke i objektivnih pokazatelja, u skladu s nacionalnim propis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jelovati potpuno neovisno, nepristrano i jednako prema svim programima/projektima pri postupku odabira, bez ikakvih vanjskih utjec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lučaju nastanka okolnosti koje narušavaju ili bi mogle narušiti moju objektivnost i nepristranost ili ugroziti načelo izbjegavanja sukoba interesa, osobno ću zatražiti izuzeće, ili će me se odlukom nadležnog tijela izuzeti iz članstva Povjerenstva, a u odnosu na predmetni postupak dodjele bespovratn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materijalnom i kaznenom odgovornošću potvrđujem sve navedeno te da sam svjesta/na da će u slučaju davanja lažne izjave ili lažnih podataka primijeniti za to propisane sankc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   siječnja 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Član Povjerenstv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jvidovic</dc:creator>
  <dc:description/>
  <cp:keywords/>
  <dc:language>en-US</dc:language>
  <cp:lastModifiedBy>jvidovic</cp:lastModifiedBy>
  <dcterms:modified xsi:type="dcterms:W3CDTF">2016-01-05T11:41:00Z</dcterms:modified>
  <cp:revision>6</cp:revision>
  <dc:subject/>
  <dc:title/>
</cp:coreProperties>
</file>